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12.2016                                                                                                   № 9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у выдачи разрешения на усло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й вид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», на основании заявления ООО «Газпром трансгаз Санкт-Петербург» арендатора земельного участка, кадастровый номер 69:26:0130100:11, площадью 2718 кв.м, расположенный по адресу: Тверская область, Рамешковский район, сельское поселение Некрасово, дер.Александр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выдачи разрешения на условно-разрешенный вид использования «малоэтажная многоквартирная жилая застройка (код 2.1.1) для земельного участка: кадастровый номер 69:26:0130100:11, площадью 2718 кв.м, расположенный по адресу: Тверская область, Рамешковский район, сельское поселение Некрасово, дер.Александ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25 января 2017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для обнародования в администрации сельского поселения Некрасово на информационном стенде и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12.2016 № 9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улова Галина Алексее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лдырева Вера Александровна, заместитель главы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лков Николай Михайлович, ста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даче разрешения на условно-разрешенный вид исполь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 (код 2.1.1) для земельного участка: кадастровый номер 69:26:0130100:11, площадью 2718 кв.м, расположенный по адресу: Тверская область, Рамешковский район, сельское поселение Некрасово, дер.Александр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администрация сельского поселения Некрасово (Постановление администрации сельского поселения Некрасово от 22.12.2016 № 93-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публичных слушаний: 25 января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слушаний: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слушаний: здание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7:00Z</dcterms:created>
  <dc:creator>User</dc:creator>
  <dc:description/>
  <dc:language>en-US</dc:language>
  <cp:lastModifiedBy>Приемная</cp:lastModifiedBy>
  <cp:lastPrinted>2017-02-02T16:27:00Z</cp:lastPrinted>
  <dcterms:modified xsi:type="dcterms:W3CDTF">2017-02-13T10:57:00Z</dcterms:modified>
  <cp:revision>2</cp:revision>
  <dc:subject/>
  <dc:title/>
</cp:coreProperties>
</file>